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9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hd w:fill="FFFFFF" w:val="clear"/>
        <w:spacing w:lineRule="atLeast" w:line="39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етский сад №160 комбинированного вида" Приволжского района г. Казани</w:t>
      </w:r>
    </w:p>
    <w:p>
      <w:pPr>
        <w:pStyle w:val="Style15"/>
        <w:shd w:fill="FFFFFF" w:val="clear"/>
        <w:spacing w:lineRule="atLeast" w:line="390" w:before="0" w:after="0"/>
        <w:jc w:val="center"/>
        <w:rPr>
          <w:b/>
          <w:b/>
          <w:color w:val="1F00A5"/>
          <w:sz w:val="28"/>
          <w:szCs w:val="28"/>
        </w:rPr>
      </w:pPr>
      <w:r>
        <w:rPr>
          <w:b/>
          <w:color w:val="1F00A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00A5"/>
          <w:sz w:val="28"/>
          <w:szCs w:val="28"/>
        </w:rPr>
      </w:pPr>
      <w:r>
        <w:rPr>
          <w:b/>
          <w:color w:val="1F00A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й деятельности в разновозрастно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старшая и подготовительная к школе груп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тельная область: «Познание»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Формирование элементарных математических представлени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:  «Математика в Шишкиной школе»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полнила: З.Г.Хусаинова,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сшей квалификационной категории, МАДОУ № 16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/ Программное содержание. Старшая группа. Дети 5-6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жнять в нахождении большего числа среди двух смежных в пределах первого десятка, прямой и обратный счёт.</w:t>
      </w:r>
      <w:r>
        <w:rPr/>
        <w:t xml:space="preserve"> </w:t>
      </w:r>
      <w:r>
        <w:rPr>
          <w:sz w:val="28"/>
          <w:szCs w:val="28"/>
        </w:rPr>
        <w:t>Учить  визуально делить целое изображение на части, выделять  отдельные фигуры. Развивать</w:t>
      </w:r>
      <w:r>
        <w:rPr/>
        <w:t xml:space="preserve"> </w:t>
      </w:r>
      <w:r>
        <w:rPr>
          <w:sz w:val="28"/>
          <w:szCs w:val="28"/>
        </w:rPr>
        <w:t xml:space="preserve">наглядно-образное  мышление, воображение, внимание, понимание цвета, величины и формы, комбинаторные способности. Прививать детям понимание основ логики, математики и информатики; упражнять в классификации, сравнении и анализе геометрических фигур (блоков). Развивать умение словесному описанию блоков Дьенеша по значкам-символам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/ Программное содержание. Подготовительная к школе групп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6-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ять в нахождении пропущенного числа среди трех смежных, в пределах второго десятка, прямой счёт. Продолжать учить детей самостоятельно составлять и решать арифметические задачи на сложение и вычитание в пределах первого десятка.  Учить «читать» графическую информацию, обозначающую признаки формы, цвета, величины и толщины. Упражнять в декодировании и словесном описании блоков Дьенеша по значкам-символам строить  высказывания с союзами “и”, “или”, частицей “не” и др. Развивать основы логики, математики и информатики; упражнять в классификации, сравнении и анализ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 развитие,  художественно-эстетическое развитие, социально-коммуникативное развитие, речевое развитие, физическое развит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Ожидаемые результа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Социально-коммуникативное развитие</w:t>
      </w:r>
      <w:r>
        <w:rPr>
          <w:i/>
          <w:sz w:val="28"/>
        </w:rPr>
        <w:t>.</w:t>
      </w:r>
      <w:r>
        <w:rPr>
          <w:sz w:val="28"/>
        </w:rPr>
        <w:t xml:space="preserve"> Ребенок свободно общается со сверстниками и взрослыми, отвечает и задает вопросы, оказывает и обращается за помощью, работает у доски с указкой. Сопереживает героям, желает оказать им «помощь», играть и заниматься вместе с учениками Шишкиной школ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Познавательное развитие.</w:t>
      </w:r>
      <w:r>
        <w:rPr>
          <w:sz w:val="28"/>
        </w:rPr>
        <w:t xml:space="preserve"> Сознательно проявляет интерес к занятиям, любознателен и активен, самостоятельно выполняет задания, способен принимать собственные решения, опираясь на свои знания и умения в различных видах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Речевое развитие.</w:t>
      </w:r>
      <w:r>
        <w:rPr>
          <w:sz w:val="28"/>
        </w:rPr>
        <w:t xml:space="preserve"> Использует в речи математические термины, правильно строит сложные предложения и вопросы, придумывает простые задачи с опорой на нагляд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Художественно-эстетическое развитие</w:t>
      </w:r>
      <w:r>
        <w:rPr>
          <w:sz w:val="28"/>
        </w:rPr>
        <w:t>. Эмоционально реагирует на музыкальное произведение</w:t>
      </w:r>
      <w:r>
        <w:rPr/>
        <w:t xml:space="preserve">   </w:t>
      </w:r>
      <w:r>
        <w:rPr>
          <w:sz w:val="28"/>
        </w:rPr>
        <w:t>физкультурной паузы,  воспринимает яркие пособия – Танграм, и картинки презентаци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 xml:space="preserve">Физическое развитие. </w:t>
      </w:r>
      <w:r>
        <w:rPr>
          <w:sz w:val="28"/>
        </w:rPr>
        <w:t xml:space="preserve">Ритмично  двигается в соответствии с характером музыки и качественно выполняет физические упражнения физкультминутки. </w:t>
      </w:r>
      <w:r>
        <w:rPr>
          <w:color w:val="000000"/>
          <w:sz w:val="28"/>
          <w:szCs w:val="28"/>
        </w:rPr>
        <w:t>У ребенка развита мелкая моторика</w:t>
      </w:r>
      <w:r>
        <w:rPr>
          <w:sz w:val="28"/>
        </w:rPr>
        <w:t>, свободно и аккуратно пользуется пособиями для занятий; маркерная доска, ластик и  маркер для маркерной доски, танграм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Тип, форма и методы, используемые в НОД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ип – тематическое. </w:t>
      </w:r>
    </w:p>
    <w:p>
      <w:pPr>
        <w:pStyle w:val="Normal"/>
        <w:spacing w:lineRule="auto" w:line="360"/>
        <w:rPr/>
      </w:pPr>
      <w:r>
        <w:rPr>
          <w:sz w:val="28"/>
        </w:rPr>
        <w:t>Форма организации – фронтальная и индивидуальная.</w:t>
      </w:r>
    </w:p>
    <w:p>
      <w:pPr>
        <w:pStyle w:val="Normal"/>
        <w:spacing w:lineRule="auto" w:line="360"/>
        <w:rPr/>
      </w:pPr>
      <w:r>
        <w:rPr>
          <w:sz w:val="28"/>
        </w:rPr>
        <w:t>Методы – словесный, практический, игровой, нагляд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.</w:t>
      </w:r>
      <w:r>
        <w:rPr>
          <w:sz w:val="28"/>
          <w:szCs w:val="28"/>
        </w:rPr>
        <w:t xml:space="preserve"> Мультимедийное оборудование (интерактивная доска, проектор, ноутбук),  презентация Microsoft Power Poin</w:t>
      </w:r>
      <w:r>
        <w:rPr>
          <w:sz w:val="28"/>
          <w:szCs w:val="28"/>
          <w:lang w:val="en-US"/>
        </w:rPr>
        <w:t>t</w:t>
      </w:r>
      <w:r>
        <w:rPr/>
        <w:t xml:space="preserve"> (</w:t>
      </w:r>
      <w:r>
        <w:rPr>
          <w:sz w:val="28"/>
          <w:szCs w:val="28"/>
        </w:rPr>
        <w:t xml:space="preserve">ссылка для скачивания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26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9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jBYieKA</w:t>
        </w:r>
      </w:hyperlink>
      <w:r>
        <w:rPr>
          <w:sz w:val="28"/>
          <w:szCs w:val="28"/>
        </w:rPr>
        <w:t>), магнитная настенная доска, два набора магнитного танграма, счетная лесенка с закрепленными и пронумерованными блоками Дьенеш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аточный материал.</w:t>
      </w:r>
      <w:r>
        <w:rPr>
          <w:sz w:val="28"/>
          <w:szCs w:val="28"/>
        </w:rPr>
        <w:t xml:space="preserve"> Для каждого ребёнка: маркерная доска, маркер и ластик для доски, наборы  настольные  Танг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етей старшей группы: схема кораблик - танграм расчленённая схе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героями проекта телеканала «Союз» - «Шишкина школа»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playlist?list=PLPLJUpFxaEzZC1_WgdtMz8QvntNm9JoKs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Н.Некрасова «Дедушка Мазай и зайц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844"/>
        <w:gridCol w:w="2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ый 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, юные  любители математики»!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, профессор Пифагор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и дети стоят в круг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мы отправимся на занятие в Шишкин лес,  к ученикам Шишкиной школы давайте споем вместе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ится звонок,</w:t>
            </w:r>
          </w:p>
          <w:p>
            <w:pPr>
              <w:pStyle w:val="Normal"/>
              <w:jc w:val="both"/>
              <w:rPr/>
            </w:pPr>
            <w:r>
              <w:rPr/>
              <w:t>Я бегу со всех ног.</w:t>
            </w:r>
          </w:p>
          <w:p>
            <w:pPr>
              <w:pStyle w:val="Normal"/>
              <w:jc w:val="both"/>
              <w:rPr/>
            </w:pPr>
            <w:r>
              <w:rPr/>
              <w:t>Школа двери открывает,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Что, как, почему?</w:t>
            </w:r>
          </w:p>
          <w:p>
            <w:pPr>
              <w:pStyle w:val="Normal"/>
              <w:jc w:val="both"/>
              <w:rPr/>
            </w:pPr>
            <w:r>
              <w:rPr/>
              <w:t>Только в школе я пойму.</w:t>
            </w:r>
          </w:p>
          <w:p>
            <w:pPr>
              <w:pStyle w:val="Normal"/>
              <w:jc w:val="both"/>
              <w:rPr/>
            </w:pPr>
            <w:r>
              <w:rPr/>
              <w:t>Я за партой сижу,</w:t>
            </w:r>
          </w:p>
          <w:p>
            <w:pPr>
              <w:pStyle w:val="Normal"/>
              <w:jc w:val="both"/>
              <w:rPr/>
            </w:pPr>
            <w:r>
              <w:rPr/>
              <w:t>Я на доску гляжу,</w:t>
            </w:r>
          </w:p>
          <w:p>
            <w:pPr>
              <w:pStyle w:val="Normal"/>
              <w:jc w:val="both"/>
              <w:rPr/>
            </w:pPr>
            <w:r>
              <w:rPr/>
              <w:t>Я узнаю всё на свете,</w:t>
            </w:r>
          </w:p>
          <w:p>
            <w:pPr>
              <w:pStyle w:val="Normal"/>
              <w:jc w:val="both"/>
              <w:rPr/>
            </w:pPr>
            <w:r>
              <w:rPr/>
              <w:t>А потом всем расскажу.</w:t>
            </w:r>
          </w:p>
          <w:p>
            <w:pPr>
              <w:pStyle w:val="Normal"/>
              <w:jc w:val="both"/>
              <w:rPr/>
            </w:pPr>
            <w:r>
              <w:rPr/>
              <w:t>Что, как, почему?</w:t>
            </w:r>
          </w:p>
          <w:p>
            <w:pPr>
              <w:pStyle w:val="Normal"/>
              <w:jc w:val="both"/>
              <w:rPr/>
            </w:pPr>
            <w:r>
              <w:rPr/>
              <w:t>Только в школе я пойм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и дети, стоя в кругу,  поют песню с учениками Шишки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йдем на свои места и начнем наше занятие с математической разминки у доски»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шая группа.</w:t>
            </w:r>
            <w:r>
              <w:rPr/>
              <w:t xml:space="preserve"> Называют  два числа, затем называют большее.</w:t>
            </w:r>
          </w:p>
          <w:p>
            <w:pPr>
              <w:pStyle w:val="Normal"/>
              <w:jc w:val="both"/>
              <w:rPr/>
            </w:pPr>
            <w:r>
              <w:rPr/>
              <w:t>«Девять, восемь, больше (большее) девя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jc w:val="both"/>
              <w:rPr/>
            </w:pPr>
            <w:r>
              <w:rPr/>
              <w:t>Называют два числа, затем пропущенное. «Шестнадцать, восемнадцать, пропущено семнадцать»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стоят за своими стульчиками, воспитатель даёт указку первому ребенку в первом ряду - старшая группа. Дети друг за другом выходят к доске с правой стороны (уходят в другую сторону)  называют два числа, затем называют большее или пропущенное  и касаются числа на доске указкой, воспитатель воспроизводит анимацию. Затем ребенок поворачивается и передаёт  указку следующему, (следующий ребенок готовится  и выходит заранее). Дети, выполнившие задание проходят и садятся на свои места.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авильно выполнили задания у доски, а теперь </w:t>
            </w:r>
            <w:r>
              <w:rPr>
                <w:sz w:val="22"/>
                <w:szCs w:val="22"/>
              </w:rPr>
              <w:t>посмотрим,  чем занимаются наши</w:t>
            </w:r>
            <w:r>
              <w:rPr/>
              <w:t xml:space="preserve"> друзья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слай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убок и Шуня собрали урожай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аршая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фрукты собрали друзья? Сосчитайте  сколько  яблок и груш в корзине?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>
                <w:bCs/>
              </w:rPr>
              <w:t>Придумаем задач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ро яблоки и грушу (фрукты) в корз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jc w:val="both"/>
              <w:rPr/>
            </w:pPr>
            <w:r>
              <w:rPr/>
              <w:t>Яблоки и груши.</w:t>
            </w:r>
          </w:p>
          <w:p>
            <w:pPr>
              <w:pStyle w:val="Normal"/>
              <w:jc w:val="both"/>
              <w:rPr/>
            </w:pPr>
            <w:r>
              <w:rPr/>
              <w:t>Одна, две, три,..семь яблок и одна груша. Всего восемь фрук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jc w:val="both"/>
              <w:rPr/>
            </w:pPr>
            <w:r>
              <w:rPr/>
              <w:t>В корзине семь яблок и одна груш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. Сколько всего фруктов в корзине? Решение. Семь плюс один равно восемь Ответ – восемь. Короткий вопрос. Сколько фруктов?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 называют и считают фрукты.</w:t>
            </w:r>
          </w:p>
          <w:p>
            <w:pPr>
              <w:pStyle w:val="Normal"/>
              <w:rPr/>
            </w:pPr>
            <w:r>
              <w:rPr/>
              <w:t>Дети подготовительной к школе группы придумывают арифметические задачи.</w:t>
            </w:r>
          </w:p>
          <w:p>
            <w:pPr>
              <w:pStyle w:val="Normal"/>
              <w:rPr/>
            </w:pPr>
            <w:r>
              <w:rPr/>
              <w:t>Все дети записывают решение и ответ на маркерной доске и показывают педагогу.</w:t>
            </w:r>
          </w:p>
          <w:p>
            <w:pPr>
              <w:pStyle w:val="Normal"/>
              <w:rPr/>
            </w:pPr>
            <w:r>
              <w:rPr/>
              <w:t xml:space="preserve">Варианты решения </w:t>
            </w:r>
          </w:p>
          <w:p>
            <w:pPr>
              <w:pStyle w:val="Normal"/>
              <w:rPr/>
            </w:pPr>
            <w:r>
              <w:rPr/>
              <w:t>7+1=8</w:t>
            </w:r>
          </w:p>
          <w:p>
            <w:pPr>
              <w:pStyle w:val="Normal"/>
              <w:rPr/>
            </w:pPr>
            <w:r>
              <w:rPr/>
              <w:t>1+7=8 Воспитатель обращает внимание на правильность написания цифр, аккуратность</w:t>
            </w:r>
          </w:p>
          <w:p>
            <w:pPr>
              <w:pStyle w:val="Normal"/>
              <w:rPr/>
            </w:pPr>
            <w:r>
              <w:rPr/>
              <w:t>Педагог воспроизводит анимацию, два варианта решения.</w:t>
            </w:r>
          </w:p>
        </w:tc>
      </w:tr>
      <w:tr>
        <w:trPr>
          <w:trHeight w:val="31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, вы написали два решения. Как вы думаете, какое из двух верное (правильное)? Или оба решения верны, правильны»?</w:t>
            </w:r>
          </w:p>
          <w:p>
            <w:pPr>
              <w:pStyle w:val="Normal"/>
              <w:rPr/>
            </w:pPr>
            <w:r>
              <w:rPr/>
              <w:t>«Почему одно (обычно дети называют неверным 1+7=8) неверное? Ведь ответ такой ж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ое (неправильное) 7+1=8 или 1+7=8. Оба верные, правильные.</w:t>
            </w:r>
          </w:p>
          <w:p>
            <w:pPr>
              <w:pStyle w:val="Normal"/>
              <w:jc w:val="both"/>
              <w:rPr/>
            </w:pPr>
            <w:r>
              <w:rPr/>
              <w:t>Можно записать оба решения, оба правильны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 дети обсуждают проблему, вспоминают переместительный (коммутативный) закон сложения: m + n = n + m . Сумма не меняется от перестановки её слагаемых. Приходят к выводу, что оба решения верны.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rPr/>
            </w:pPr>
            <w:r>
              <w:rPr/>
              <w:t>«Наши друзья идут на праздник. Сосчитайте сколько шаров у Весну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мотрите, что произошло». (Воспроизводит анимацию).</w:t>
            </w:r>
          </w:p>
          <w:p>
            <w:pPr>
              <w:pStyle w:val="Normal"/>
              <w:rPr/>
            </w:pPr>
            <w:r>
              <w:rPr/>
              <w:t>Сколько шаров остало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/>
              <w:t>Придумайте задачу про Веснушк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jc w:val="both"/>
              <w:rPr/>
            </w:pPr>
            <w:r>
              <w:rPr/>
              <w:t>«Один, два …всего восемь шар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rPr/>
            </w:pPr>
            <w:r>
              <w:rPr/>
              <w:t>Один шар улетел.</w:t>
            </w:r>
          </w:p>
          <w:p>
            <w:pPr>
              <w:pStyle w:val="Normal"/>
              <w:rPr/>
            </w:pPr>
            <w:r>
              <w:rPr/>
              <w:t>Осталось семь ша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/>
              <w:t>У Веснушки было восемь шаров. Один шар улетел. Вопрос. Сколько шаров осталось у Веснушки? Решение. Восемь минус один равно семь. Ответ. Семь.</w:t>
            </w:r>
          </w:p>
          <w:p>
            <w:pPr>
              <w:pStyle w:val="Normal"/>
              <w:rPr/>
            </w:pPr>
            <w:r>
              <w:rPr/>
              <w:t>Короткий вопрос – «Сколько шаров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решение на маркерной доске и показывают педагогу. Воспитатель обращает внимание на правильность написания цифр, аккуратность. Затем воспроизводит анимацию решения задачи. Обсуждают проблему переместительного закона, делают вывод, что невозможно применить при вычитании.</w:t>
            </w:r>
          </w:p>
        </w:tc>
      </w:tr>
      <w:tr>
        <w:trPr>
          <w:trHeight w:val="2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яты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ксик, Зубок, Веснушка и Шуня читают стихотворение Николая Некрасова «Дедушка Мазай и зайц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rPr/>
            </w:pPr>
            <w:r>
              <w:rPr/>
              <w:t>Поможем сосчитать сколько зайцев на маленьком и большом островке вмест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/>
              <w:t>Придумайте задачу про зайчик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jc w:val="both"/>
              <w:rPr/>
            </w:pPr>
            <w:r>
              <w:rPr/>
              <w:t>«Один, два …всего семь зайчиков на большом и маленьком острове вмест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/>
              <w:t>На большом острове пять зайцев, а на маленьком два. Вопрос. Сколько всего зайцев на большом и маленьком острове вместе? Решение. Пять плюс два равно семь. Ответ - семь. Короткий вопрос - «Сколько  зайцев»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решение на маркерной доске и показывают педагогу.</w:t>
            </w:r>
          </w:p>
          <w:p>
            <w:pPr>
              <w:pStyle w:val="Normal"/>
              <w:rPr/>
            </w:pPr>
            <w:r>
              <w:rPr/>
              <w:t xml:space="preserve">Воспитатель воспроизводит анимацию решения задачи. Педагог хвалит детей, написавших два варианта решения задачи. </w:t>
            </w:r>
          </w:p>
        </w:tc>
      </w:tr>
      <w:tr>
        <w:trPr>
          <w:trHeight w:val="1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7610" cy="89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теперь наступило время физкультурной минутки, встанем и позанимаемся, а затем продолжим занятие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и поют песню физкультурной минутк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идео-физкультминутка.</w:t>
            </w:r>
          </w:p>
          <w:p>
            <w:pPr>
              <w:pStyle w:val="Normal"/>
              <w:jc w:val="both"/>
              <w:rPr/>
            </w:pPr>
            <w:r>
              <w:rPr/>
              <w:t>Также физминутку может провести ребенок, так как дети заранее разучили разные физкультминутки.</w:t>
            </w:r>
          </w:p>
        </w:tc>
      </w:tr>
      <w:tr>
        <w:trPr>
          <w:trHeight w:val="2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050" cy="973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ксик и Зубок тоже любят играть с блоками. Хотите угадать какие блоки взяли наши друзья? Угадаем по символам, какие блоки взяли Зубок и  Коксик  для своей постройки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хотим угадать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четной лесенке стоят восемь-десять блоков Дьенеша,</w:t>
            </w:r>
          </w:p>
          <w:p>
            <w:pPr>
              <w:pStyle w:val="Normal"/>
              <w:jc w:val="both"/>
              <w:rPr/>
            </w:pPr>
            <w:r>
              <w:rPr/>
              <w:t>среди них под номерами: 2, 32, 41. Дети записывают ответ – цифру, номер блока  на графическ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о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05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аршая групп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читайте» (назовите) символы». </w:t>
            </w:r>
            <w:r>
              <w:rPr>
                <w:i/>
              </w:rPr>
              <w:t>Подготовительная к школе группа.</w:t>
            </w:r>
            <w:r>
              <w:rPr/>
              <w:t xml:space="preserve"> «Расшифруйте блок.  Найдите  этот блок на полочке и напишите его номер на доске». Проверяе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jc w:val="both"/>
              <w:rPr/>
            </w:pPr>
            <w:r>
              <w:rPr/>
              <w:t>Не треугольник, не прямоугольник, не квадрат, желтый, толстый, не больш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jc w:val="center"/>
              <w:rPr/>
            </w:pPr>
            <w:r>
              <w:rPr/>
              <w:t>Круг, желтый, толстый, маленьк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таршей группы называют «читают» символы, а дети подготовительной к школе группы «расшифровывают», декодируют симв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все дети записывают номер угаданного блока. Воспитатель воспроизводит анимацию,     дети проверяют ответ- 2. </w:t>
            </w:r>
          </w:p>
        </w:tc>
      </w:tr>
      <w:tr>
        <w:trPr>
          <w:trHeight w:val="39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050" cy="973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аршая груп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Прочитайте» (назовите) символы». </w:t>
            </w:r>
            <w:r>
              <w:rPr>
                <w:i/>
              </w:rPr>
              <w:t>Подготовительная к школе группа.</w:t>
            </w:r>
            <w:r>
              <w:rPr/>
              <w:t xml:space="preserve"> «Расшифруйте блок.  Найдите  этот блок на полочке и напишите его номер на доске». Проверяе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jc w:val="both"/>
              <w:rPr/>
            </w:pPr>
            <w:r>
              <w:rPr/>
              <w:t>Не круг, не треугольник, не прямоугольник, красный, толстый,  больш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/>
              <w:t>Квадрат, красный, толстый, больш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таршей группы называют «читают» символы, а дети подготовительной к школе группы «расшифровывают», декодируют символы.</w:t>
            </w:r>
          </w:p>
          <w:p>
            <w:pPr>
              <w:pStyle w:val="Normal"/>
              <w:rPr/>
            </w:pPr>
            <w:r>
              <w:rPr/>
              <w:t xml:space="preserve">Затем все дети записывают номер угаданного блока. Воспитатель воспроизводит анимацию,     дети проверяют ответ- 32.  </w:t>
            </w:r>
          </w:p>
        </w:tc>
      </w:tr>
      <w:tr>
        <w:trPr>
          <w:trHeight w:val="2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ы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987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аршая груп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Прочитайте» (назовите) символы». </w:t>
            </w:r>
            <w:r>
              <w:rPr>
                <w:i/>
              </w:rPr>
              <w:t>Подготовительная к школе группа.</w:t>
            </w:r>
            <w:r>
              <w:rPr/>
              <w:t xml:space="preserve"> «Расшифруйте блок.  Найдите  этот блок на полочке и напишите его номер на доске». Проверяе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.</w:t>
            </w:r>
          </w:p>
          <w:p>
            <w:pPr>
              <w:pStyle w:val="Normal"/>
              <w:jc w:val="both"/>
              <w:rPr/>
            </w:pPr>
            <w:r>
              <w:rPr/>
              <w:t>Не треугольник, не круг, не квадрат, синий, маленький, тонк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.</w:t>
            </w:r>
          </w:p>
          <w:p>
            <w:pPr>
              <w:pStyle w:val="Normal"/>
              <w:rPr/>
            </w:pPr>
            <w:r>
              <w:rPr/>
              <w:t>Прямоугольник, синий,  маленький, тон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таршей группы называют «читают» символы, а дети подготовительной к школе группы «расшифровывают», декодируют символы.</w:t>
            </w:r>
          </w:p>
          <w:p>
            <w:pPr>
              <w:pStyle w:val="Normal"/>
              <w:rPr/>
            </w:pPr>
            <w:r>
              <w:rPr/>
              <w:t xml:space="preserve">Затем все дети записывают номер угаданного блока. Воспитатель воспроизводит анимацию,     дети проверяют ответ- 41.  </w:t>
            </w:r>
          </w:p>
        </w:tc>
      </w:tr>
      <w:tr>
        <w:trPr>
          <w:trHeight w:val="1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надцатый слай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сделали кораблики и пускают их в ручейке. А мы сделаем кораблик из танграма. Расскажите  какие фигуры вы знаете, сколько фигур. Дети подготовительной группы будут выполнять по сплошной схеме. А дети старшей группы выложат кораблик по расчлененной схеме, по образцу на листе бума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и подготовительная к школе группы.</w:t>
            </w:r>
          </w:p>
          <w:p>
            <w:pPr>
              <w:pStyle w:val="Normal"/>
              <w:jc w:val="center"/>
              <w:rPr/>
            </w:pPr>
            <w:r>
              <w:rPr/>
              <w:t>Семь фигур.</w:t>
            </w:r>
          </w:p>
          <w:p>
            <w:pPr>
              <w:pStyle w:val="Normal"/>
              <w:jc w:val="center"/>
              <w:rPr/>
            </w:pPr>
            <w:r>
              <w:rPr/>
              <w:t>Пять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>Два больших, один средний, два маленьких.</w:t>
            </w:r>
          </w:p>
          <w:p>
            <w:pPr>
              <w:pStyle w:val="Normal"/>
              <w:jc w:val="center"/>
              <w:rPr/>
            </w:pPr>
            <w:r>
              <w:rPr/>
              <w:t>Один квадрат. Один параллелограм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ти старшей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ладывают кораблик по расчлененной схеме, у каждого ребенка образец на листе бумаги.</w:t>
            </w:r>
          </w:p>
          <w:p>
            <w:pPr>
              <w:pStyle w:val="Normal"/>
              <w:rPr/>
            </w:pPr>
            <w:r>
              <w:rPr/>
              <w:t>Дети подготовительной к школе группы выполняют по сплошной схеме на слайде презентации.</w:t>
            </w:r>
          </w:p>
          <w:p>
            <w:pPr>
              <w:pStyle w:val="Normal"/>
              <w:rPr/>
            </w:pPr>
            <w:r>
              <w:rPr/>
              <w:t>Двое детей (один ребенок старшей группы, другой ребенок подготовительной группы) выкладывают кораблик на магнитной доске, магнитными набо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ый слай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ники Шишкиной школы зашифровали  для нас какое-то слово. Угадаем, какое это  слово?  Какие буквы известны?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и подготовительная к школе группы.</w:t>
            </w:r>
          </w:p>
          <w:p>
            <w:pPr>
              <w:pStyle w:val="Normal"/>
              <w:rPr/>
            </w:pPr>
            <w:r>
              <w:rPr/>
              <w:t>Угадаем.</w:t>
            </w:r>
          </w:p>
          <w:p>
            <w:pPr>
              <w:pStyle w:val="Normal"/>
              <w:rPr/>
            </w:pPr>
            <w:r>
              <w:rPr/>
              <w:t xml:space="preserve">Известны четыре буквы </w:t>
            </w:r>
            <w:r>
              <w:rPr>
                <w:b/>
                <w:bCs/>
              </w:rPr>
              <w:t>М/Л/Д/Ы</w:t>
            </w:r>
            <w:r>
              <w:rPr/>
              <w:t>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поставляют цифры с буквами,  записывают слово на маркерной доске и показывают педаго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букв нам нужно отгадать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и подготовительная к школе группы.</w:t>
            </w:r>
          </w:p>
          <w:p>
            <w:pPr>
              <w:pStyle w:val="Normal"/>
              <w:jc w:val="center"/>
              <w:rPr/>
            </w:pPr>
            <w:r>
              <w:rPr/>
              <w:t>Нужно угадать три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какими цифрами нужно отгадать буквы»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буквы обозначенные цифрой 16.</w:t>
            </w:r>
          </w:p>
          <w:p>
            <w:pPr>
              <w:pStyle w:val="Normal"/>
              <w:rPr/>
            </w:pPr>
            <w:r>
              <w:rPr/>
              <w:t>Одну букву под номер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4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оставляем цифры с буквами и записываем  слово на доске. Не забудьте, что  первая буква в слове больш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 конце восклицательный знак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адцатый слай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читайте, что хотели сказать нам ученики Шишкиной школы»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цы»!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оспроизводит анимацию – слово «Молодцы!»  в презентации, хвалит всех детей, предлагает исправи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дети убирают пособия, наводят порядок.</w:t>
            </w:r>
          </w:p>
        </w:tc>
      </w:tr>
      <w:tr>
        <w:trPr>
          <w:trHeight w:val="10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 похвалили нас. Вы молодцы, отлично выполнили все задания. Что больше всего вам понравилось?</w:t>
            </w:r>
          </w:p>
          <w:p>
            <w:pPr>
              <w:pStyle w:val="Normal"/>
              <w:rPr/>
            </w:pPr>
            <w:r>
              <w:rPr/>
              <w:t xml:space="preserve">Что показалось трудным? Какие задания мы выполняли? </w:t>
            </w:r>
          </w:p>
          <w:p>
            <w:pPr>
              <w:pStyle w:val="Normal"/>
              <w:rPr/>
            </w:pPr>
            <w:r>
              <w:rPr/>
              <w:t>Хотите ещё раз побывать в Шишкиной школе?</w:t>
            </w:r>
          </w:p>
          <w:p>
            <w:pPr>
              <w:pStyle w:val="Normal"/>
              <w:rPr/>
            </w:pPr>
            <w:r>
              <w:rPr/>
              <w:t>Спасибо, мне было интересно с вами угадывать зад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кораблик из танграма.</w:t>
            </w:r>
          </w:p>
          <w:p>
            <w:pPr>
              <w:pStyle w:val="Normal"/>
              <w:rPr/>
            </w:pPr>
            <w:r>
              <w:rPr/>
              <w:t>Угадывать блоки.</w:t>
            </w:r>
          </w:p>
          <w:p>
            <w:pPr>
              <w:pStyle w:val="Normal"/>
              <w:rPr/>
            </w:pPr>
            <w:r>
              <w:rPr/>
              <w:t>Решать задачи.</w:t>
            </w:r>
          </w:p>
          <w:p>
            <w:pPr>
              <w:pStyle w:val="Normal"/>
              <w:rPr/>
            </w:pPr>
            <w:r>
              <w:rPr/>
              <w:t>Угадывать пропущенные цифры.</w:t>
            </w:r>
          </w:p>
          <w:p>
            <w:pPr>
              <w:pStyle w:val="Normal"/>
              <w:rPr/>
            </w:pPr>
            <w:r>
              <w:rPr/>
              <w:t>Да, хотим ещё побывать в Шишкиной школе.</w:t>
            </w:r>
          </w:p>
          <w:p>
            <w:pPr>
              <w:pStyle w:val="Normal"/>
              <w:rPr/>
            </w:pPr>
            <w:r>
              <w:rPr/>
              <w:t>Спасибо всем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6f9/V6jBYieKA" TargetMode="External"/><Relationship Id="rId3" Type="http://schemas.openxmlformats.org/officeDocument/2006/relationships/hyperlink" Target="https://www.youtube.com/playlist?list=PLPLJUpFxaEzZC1_WgdtMz8QvntNm9JoK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4:00Z</dcterms:created>
  <dc:creator>COMPUTER</dc:creator>
  <dc:description/>
  <cp:keywords/>
  <dc:language>en-US</dc:language>
  <cp:lastModifiedBy>User</cp:lastModifiedBy>
  <dcterms:modified xsi:type="dcterms:W3CDTF">2019-05-17T11:00:00Z</dcterms:modified>
  <cp:revision>22</cp:revision>
  <dc:subject/>
  <dc:title/>
</cp:coreProperties>
</file>